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ándorlegény – regionális 2019. Berettyóújfalu</w:t>
      </w:r>
    </w:p>
    <w:p>
      <w:pPr>
        <w:pStyle w:val="Normal"/>
        <w:rPr>
          <w:b/>
          <w:b/>
          <w:sz w:val="32"/>
          <w:szCs w:val="32"/>
        </w:rPr>
      </w:pPr>
      <w:r>
        <w:rPr>
          <w:b/>
          <w:sz w:val="32"/>
          <w:szCs w:val="32"/>
        </w:rPr>
      </w:r>
    </w:p>
    <w:p>
      <w:pPr>
        <w:pStyle w:val="Normal"/>
        <w:jc w:val="both"/>
        <w:rPr/>
      </w:pPr>
      <w:r>
        <w:rPr>
          <w:sz w:val="32"/>
          <w:szCs w:val="32"/>
        </w:rPr>
        <w:t>Ebben az évben tizenharmadik alkalommal került meghirdetésre a Vándorlegény Ifjúsági Kézműves Pályázat.</w:t>
      </w:r>
    </w:p>
    <w:p>
      <w:pPr>
        <w:pStyle w:val="Normal"/>
        <w:jc w:val="both"/>
        <w:rPr>
          <w:sz w:val="32"/>
          <w:szCs w:val="32"/>
        </w:rPr>
      </w:pPr>
      <w:r>
        <w:rPr>
          <w:sz w:val="32"/>
          <w:szCs w:val="32"/>
        </w:rPr>
        <w:t>A pályázat kiíróinak célja a kezdetektől változatlanul az a nemes célkitűzés volt, hogy ösztönözzék a fiatalokat, az iskolákat, a kézműves közösségeket, nem utolsó sorban az oktató mestereket arra, hogy tehetséges fiatal tanítványok számára ez a pályázat bemutatkozási lehetőséget, megmérettetést teremtsen, melynek végső célja a magyar népi kézműves hagyományok méltó tovább éltetése.</w:t>
      </w:r>
    </w:p>
    <w:p>
      <w:pPr>
        <w:pStyle w:val="Normal"/>
        <w:jc w:val="both"/>
        <w:rPr>
          <w:sz w:val="32"/>
          <w:szCs w:val="32"/>
        </w:rPr>
      </w:pPr>
      <w:r>
        <w:rPr>
          <w:sz w:val="32"/>
          <w:szCs w:val="32"/>
        </w:rPr>
        <w:t>Összegezve az idei év eredményeit az látszik, hogy azok az iskolák, szakkörök tanulóinak kiváló munkái jelentik a pályázat törzsanyagát, ahol a tanárok elhivatottak, valódi mesterek, a szó legnemesebb értelmében.</w:t>
      </w:r>
    </w:p>
    <w:p>
      <w:pPr>
        <w:pStyle w:val="Normal"/>
        <w:jc w:val="both"/>
        <w:rPr>
          <w:sz w:val="32"/>
          <w:szCs w:val="32"/>
        </w:rPr>
      </w:pPr>
      <w:r>
        <w:rPr>
          <w:sz w:val="32"/>
          <w:szCs w:val="32"/>
        </w:rPr>
        <w:t>Sajnos országos szinten nézve egyre fogy a pályázók száma, aminek az is oka, hogy oktatási rendszerünkből hiányzik a népi kézművesség, a népi kultúra oktatása. Ez szerencsére az itteni pályázati kedvre nem érvényes.</w:t>
      </w:r>
    </w:p>
    <w:p>
      <w:pPr>
        <w:pStyle w:val="Normal"/>
        <w:jc w:val="both"/>
        <w:rPr>
          <w:sz w:val="32"/>
          <w:szCs w:val="32"/>
        </w:rPr>
      </w:pPr>
      <w:r>
        <w:rPr>
          <w:sz w:val="32"/>
          <w:szCs w:val="32"/>
        </w:rPr>
      </w:r>
    </w:p>
    <w:p>
      <w:pPr>
        <w:pStyle w:val="Normal"/>
        <w:jc w:val="both"/>
        <w:rPr>
          <w:sz w:val="32"/>
          <w:szCs w:val="32"/>
        </w:rPr>
      </w:pPr>
      <w:r>
        <w:rPr>
          <w:sz w:val="32"/>
          <w:szCs w:val="32"/>
        </w:rPr>
        <w:t>Az minden esetre már látszik, hogy országos szinten sok olyan képző intézmény szűnt meg, akik régen az élmezőben voltak, és az is nyilvánvaló, hogy az egyszeri játszóházak bár nagyon fontosak, nem pótolják azt a szakköri mozgalmat, ahol elmélyülten lehet a gyerekekkel foglalkozni, éves, vagy több éves programokat lehet felépíteni, és ezzel kinevelni a kis kézművesek új generációját. Szerencsére ezen a kiállításon, pályázaton látunk több olyan alapfokú művészeti iskolát, alapítványt, ahol felismerték a népi kultúra pedagógiai eredményességét, hasznosságát.</w:t>
      </w:r>
    </w:p>
    <w:p>
      <w:pPr>
        <w:pStyle w:val="Normal"/>
        <w:jc w:val="both"/>
        <w:rPr>
          <w:sz w:val="32"/>
          <w:szCs w:val="32"/>
        </w:rPr>
      </w:pPr>
      <w:r>
        <w:rPr>
          <w:sz w:val="32"/>
          <w:szCs w:val="32"/>
        </w:rPr>
        <w:t>Hiszen a mai gyerekek ezzel a kultúrával már másutt nem találkoznak, az iskolák, művészeti iskolák általában nem adnak át tudatosan felépített népi kézműves ismeretanyagot, a kézművesség néven említett foglalkozások nagyon heterogének, üvegfestéstől az arcfestésig sok mindent értenek alatta.</w:t>
      </w:r>
    </w:p>
    <w:p>
      <w:pPr>
        <w:pStyle w:val="Normal"/>
        <w:jc w:val="both"/>
        <w:rPr>
          <w:sz w:val="32"/>
          <w:szCs w:val="32"/>
        </w:rPr>
      </w:pPr>
      <w:r>
        <w:rPr>
          <w:sz w:val="32"/>
          <w:szCs w:val="32"/>
        </w:rPr>
        <w:t>Nincsen kifejezetten népi kézműves művészeti alapiskola ezen a területen, amiért harcunkat jelenleg is folytatjuk.</w:t>
      </w:r>
    </w:p>
    <w:p>
      <w:pPr>
        <w:pStyle w:val="Normal"/>
        <w:jc w:val="both"/>
        <w:rPr>
          <w:sz w:val="32"/>
          <w:szCs w:val="32"/>
        </w:rPr>
      </w:pPr>
      <w:r>
        <w:rPr>
          <w:sz w:val="32"/>
          <w:szCs w:val="32"/>
        </w:rPr>
        <w:t>Külön dícséretes törekvés, a Bihari Népművészeti Egyesületé, mely azt tűzi ki, hogy patronálja ezeket az iskolákat, és alkotó gyerekeket.</w:t>
      </w:r>
    </w:p>
    <w:p>
      <w:pPr>
        <w:pStyle w:val="Normal"/>
        <w:jc w:val="both"/>
        <w:rPr>
          <w:sz w:val="32"/>
          <w:szCs w:val="32"/>
        </w:rPr>
      </w:pPr>
      <w:r>
        <w:rPr>
          <w:sz w:val="32"/>
          <w:szCs w:val="32"/>
        </w:rPr>
      </w:r>
    </w:p>
    <w:p>
      <w:pPr>
        <w:pStyle w:val="Normal"/>
        <w:jc w:val="both"/>
        <w:rPr/>
      </w:pPr>
      <w:r>
        <w:rPr>
          <w:sz w:val="32"/>
          <w:szCs w:val="32"/>
        </w:rPr>
        <w:t>De e kiállítást szemlélve, örülve az eredményeknek, nézzük meg,  mitől  szépek ezek a tárgyak, mitől kiválóak azok a műhelyek, akik munkáit most, itt láthatjuk?</w:t>
      </w:r>
    </w:p>
    <w:p>
      <w:pPr>
        <w:pStyle w:val="Normal"/>
        <w:jc w:val="both"/>
        <w:rPr>
          <w:sz w:val="32"/>
          <w:szCs w:val="32"/>
        </w:rPr>
      </w:pPr>
      <w:r>
        <w:rPr>
          <w:sz w:val="32"/>
          <w:szCs w:val="32"/>
        </w:rPr>
        <w:t>Elsősorban a mesterektől!</w:t>
      </w:r>
    </w:p>
    <w:p>
      <w:pPr>
        <w:pStyle w:val="Normal"/>
        <w:jc w:val="both"/>
        <w:rPr>
          <w:sz w:val="32"/>
          <w:szCs w:val="32"/>
        </w:rPr>
      </w:pPr>
      <w:r>
        <w:rPr>
          <w:sz w:val="32"/>
          <w:szCs w:val="32"/>
        </w:rPr>
        <w:t xml:space="preserve">Manapság közhelynek számít már, hogy sajnos megszűnt a hagyományok, hagyományos mesterségek apáról-fiúra, anyáról-lányára való átörökítése. </w:t>
      </w:r>
    </w:p>
    <w:p>
      <w:pPr>
        <w:pStyle w:val="Normal"/>
        <w:jc w:val="both"/>
        <w:rPr>
          <w:sz w:val="32"/>
          <w:szCs w:val="32"/>
        </w:rPr>
      </w:pPr>
      <w:r>
        <w:rPr>
          <w:sz w:val="32"/>
          <w:szCs w:val="32"/>
        </w:rPr>
        <w:t xml:space="preserve">Ezt a szerepet a közoktatás, felnőttképzés és a közművelődés veszi át. És ebben a mester szerepe, felelőssége kulcsfontosságú. </w:t>
      </w:r>
    </w:p>
    <w:p>
      <w:pPr>
        <w:pStyle w:val="Normal"/>
        <w:jc w:val="both"/>
        <w:rPr>
          <w:sz w:val="32"/>
          <w:szCs w:val="32"/>
        </w:rPr>
      </w:pPr>
      <w:r>
        <w:rPr>
          <w:sz w:val="32"/>
          <w:szCs w:val="32"/>
        </w:rPr>
        <w:t>Hiszen a jó mester nem csak kiváló szakember, de kiváló ember is kell legyen, aki nem csak tanít, de nevel, példát ad úgy szakmai szempontból, mint emberi tartás területén. Minden fiatal pályázó mögött ott van a kiváló mester, akiknek elhivatottságát, szakmai tudását, elkötelezettségét nagyon fontos kiemelni, tisztelni, és megbecsülni.</w:t>
      </w:r>
    </w:p>
    <w:p>
      <w:pPr>
        <w:pStyle w:val="Normal"/>
        <w:jc w:val="both"/>
        <w:rPr>
          <w:sz w:val="32"/>
          <w:szCs w:val="32"/>
        </w:rPr>
      </w:pPr>
      <w:r>
        <w:rPr>
          <w:sz w:val="32"/>
          <w:szCs w:val="32"/>
        </w:rPr>
      </w:r>
    </w:p>
    <w:p>
      <w:pPr>
        <w:pStyle w:val="Normal"/>
        <w:jc w:val="both"/>
        <w:rPr>
          <w:sz w:val="32"/>
          <w:szCs w:val="32"/>
        </w:rPr>
      </w:pPr>
      <w:r>
        <w:rPr>
          <w:sz w:val="32"/>
          <w:szCs w:val="32"/>
        </w:rPr>
        <w:t>Először is – korunkra jellemző magatartás mintáktól eltérően a jó mester egyik ismérve a szakmai alázat, a munkakultúra átadása.</w:t>
      </w:r>
    </w:p>
    <w:p>
      <w:pPr>
        <w:pStyle w:val="Normal"/>
        <w:jc w:val="both"/>
        <w:rPr/>
      </w:pPr>
      <w:r>
        <w:rPr>
          <w:sz w:val="32"/>
          <w:szCs w:val="32"/>
        </w:rPr>
        <w:t xml:space="preserve"> „ </w:t>
      </w:r>
      <w:r>
        <w:rPr>
          <w:sz w:val="32"/>
          <w:szCs w:val="32"/>
        </w:rPr>
        <w:t>Ha valaki meg tud valamit jól csinálni, de mégsem úgy teszi, az bűn.” A kézművesség egyik alapkövetelménye a tisztességgel elvégzett munka. A jó mester megtanítja a minőségi munka becsületét, azt a perspektívát, hogy a jó  mesterember értékes, nem lebecsülendő a mai világban sem, ahol az egyetemi, főiskolai végzettség presztizsének bűvöletében élünk .</w:t>
      </w:r>
    </w:p>
    <w:p>
      <w:pPr>
        <w:pStyle w:val="Normal"/>
        <w:jc w:val="both"/>
        <w:rPr>
          <w:sz w:val="32"/>
          <w:szCs w:val="32"/>
        </w:rPr>
      </w:pPr>
      <w:r>
        <w:rPr>
          <w:sz w:val="32"/>
          <w:szCs w:val="32"/>
        </w:rPr>
        <w:t xml:space="preserve"> </w:t>
      </w:r>
      <w:r>
        <w:rPr>
          <w:sz w:val="32"/>
          <w:szCs w:val="32"/>
        </w:rPr>
        <w:t xml:space="preserve">Ugyanakkor emellett legalább ilyen súllyal bír a hagyományok tisztelete. Bár nem lehet más a célunk, mint az, hogy a mai kor számára készítsünk tárgyakat, olyanokat, melyek a ma emberének környezet, lakás és viseletkultúrájába  illenek, épp ezért a legnehezebb feladat az, hogy megtaláljuk, miképp, milyen mértékben és milyen átiratban alkalmazzuk forma – díszítmény – funkció hármasát úgy,  hogy szem előtt tartjuk mesterségbeli hagyományainkat. És itt a legfontosabb a mérték, az igényesség, és a minőség. </w:t>
      </w:r>
    </w:p>
    <w:p>
      <w:pPr>
        <w:pStyle w:val="Normal"/>
        <w:jc w:val="both"/>
        <w:rPr/>
      </w:pPr>
      <w:r>
        <w:rPr>
          <w:sz w:val="32"/>
          <w:szCs w:val="32"/>
        </w:rPr>
        <w:t>Fontos annak ismerete, hogy tudja a pedagógus, a mester, hogy a hagyománynak mely rétegéhez nyúl, milyen előképeket ad a tanítvány kezébe. A múzeumok a múltnak minden maradványát gyűjtik. De ebből a hagyatékból értő kezekkel kell kiválogatni azokat a tárgyakat,  mintákat, díszítményeket, melyek a továbbélés szempontjából valóban értékesnek bizonyulnak.</w:t>
      </w:r>
    </w:p>
    <w:p>
      <w:pPr>
        <w:pStyle w:val="Normal"/>
        <w:jc w:val="both"/>
        <w:rPr>
          <w:sz w:val="32"/>
          <w:szCs w:val="32"/>
        </w:rPr>
      </w:pPr>
      <w:r>
        <w:rPr>
          <w:sz w:val="32"/>
          <w:szCs w:val="32"/>
        </w:rPr>
        <w:t xml:space="preserve">Nagyon sokszor találkoztunk a zsűri folyamán olyan alkotásokkal, amikor egyértelműen a pedagógust lehetett hibáztatni egy-egy félresikerült darab kapcsán, látva a kivitelezés jó minőségét. </w:t>
      </w:r>
    </w:p>
    <w:p>
      <w:pPr>
        <w:pStyle w:val="Normal"/>
        <w:jc w:val="both"/>
        <w:rPr>
          <w:sz w:val="32"/>
          <w:szCs w:val="32"/>
        </w:rPr>
      </w:pPr>
      <w:r>
        <w:rPr>
          <w:sz w:val="32"/>
          <w:szCs w:val="32"/>
        </w:rPr>
      </w:r>
    </w:p>
    <w:p>
      <w:pPr>
        <w:pStyle w:val="Normal"/>
        <w:jc w:val="both"/>
        <w:rPr/>
      </w:pPr>
      <w:r>
        <w:rPr>
          <w:sz w:val="32"/>
          <w:szCs w:val="32"/>
        </w:rPr>
        <w:t>A jó pedagógus megtanítja a jó anyaghasználatot is, hiszen a jó anyagválasztás az alapja a jó, a szép, és használható tárgyak létrejöttének.</w:t>
      </w:r>
    </w:p>
    <w:p>
      <w:pPr>
        <w:pStyle w:val="Normal"/>
        <w:jc w:val="both"/>
        <w:rPr>
          <w:sz w:val="32"/>
          <w:szCs w:val="32"/>
        </w:rPr>
      </w:pPr>
      <w:r>
        <w:rPr>
          <w:sz w:val="32"/>
          <w:szCs w:val="32"/>
        </w:rPr>
        <w:t>Mindez még mindig nem elég, nem működik jól, ha nem párosul egy konzekvens értékátadással. S ez, a mai értékzavaros világunkban a legtöbbet, a legfontosabbat jelenti. Mert nem elég a szakmai tökéletesség, ha az élet egyéb területén elbizonytalanodunk, talajt veszítünk.</w:t>
      </w:r>
    </w:p>
    <w:p>
      <w:pPr>
        <w:pStyle w:val="Normal"/>
        <w:jc w:val="both"/>
        <w:rPr>
          <w:sz w:val="32"/>
          <w:szCs w:val="32"/>
        </w:rPr>
      </w:pPr>
      <w:r>
        <w:rPr>
          <w:sz w:val="32"/>
          <w:szCs w:val="32"/>
        </w:rPr>
        <w:t xml:space="preserve">„ </w:t>
      </w:r>
      <w:r>
        <w:rPr>
          <w:sz w:val="32"/>
          <w:szCs w:val="32"/>
        </w:rPr>
        <w:t>A szél kihívására a fa gyökérzetével válaszol.” Írta Illyés Gyula.</w:t>
      </w:r>
    </w:p>
    <w:p>
      <w:pPr>
        <w:pStyle w:val="Normal"/>
        <w:jc w:val="both"/>
        <w:rPr/>
      </w:pPr>
      <w:r>
        <w:rPr>
          <w:sz w:val="32"/>
          <w:szCs w:val="32"/>
        </w:rPr>
        <w:t xml:space="preserve">Mikor az ember meginog, vagy bizonytalan, akkor fontos, hogy vissza tudjon nyúlni a gyökerekhez. Vissza kell nyúlni a gyökerekhez, hogy választ tudjunk adni a nagyon időszerű nehézségeinkre, kérdéseinkre, problémáinkra. Vissza kell nyúlni a gyökerekhez, hogy biztosan álljunk a lábunkon ebben a mai világban. </w:t>
      </w:r>
    </w:p>
    <w:p>
      <w:pPr>
        <w:pStyle w:val="Normal"/>
        <w:jc w:val="both"/>
        <w:rPr>
          <w:sz w:val="32"/>
          <w:szCs w:val="32"/>
        </w:rPr>
      </w:pPr>
      <w:r>
        <w:rPr>
          <w:sz w:val="32"/>
          <w:szCs w:val="32"/>
        </w:rPr>
        <w:t>A gyökér azért van, hogy legyen ág, hajtás, levél, aztán gyümölcs. Ti gyerekek vagytok a gyümölcs ezen a fán.</w:t>
      </w:r>
    </w:p>
    <w:p>
      <w:pPr>
        <w:pStyle w:val="Normal"/>
        <w:jc w:val="both"/>
        <w:rPr>
          <w:sz w:val="32"/>
          <w:szCs w:val="32"/>
        </w:rPr>
      </w:pPr>
      <w:r>
        <w:rPr>
          <w:sz w:val="32"/>
          <w:szCs w:val="32"/>
        </w:rPr>
        <w:t>A gyökérre az is jellemző, hogy nem látszik, csak táplál. Nem hivalkodó.</w:t>
      </w:r>
    </w:p>
    <w:p>
      <w:pPr>
        <w:pStyle w:val="Normal"/>
        <w:jc w:val="both"/>
        <w:rPr>
          <w:sz w:val="32"/>
          <w:szCs w:val="32"/>
        </w:rPr>
      </w:pPr>
      <w:r>
        <w:rPr>
          <w:sz w:val="32"/>
          <w:szCs w:val="32"/>
        </w:rPr>
        <w:t xml:space="preserve">S ezt már a kicsi gyerekek számára fontos megtanítanunk. Fontos megtanítanunk azt is, és ezt is már gyermekkorban el kell kezdenünk, hogy milyen erőt lehet meríteni az alkotási folyamatból, abból, hogy érzelmeinket miképpen tudjuk kifejezni, lelki problémáinkat gyógyítani, a művészet, a kreativitás segítségével. </w:t>
      </w:r>
    </w:p>
    <w:p>
      <w:pPr>
        <w:pStyle w:val="Normal"/>
        <w:jc w:val="both"/>
        <w:rPr>
          <w:sz w:val="32"/>
          <w:szCs w:val="32"/>
        </w:rPr>
      </w:pPr>
      <w:r>
        <w:rPr>
          <w:sz w:val="32"/>
          <w:szCs w:val="32"/>
        </w:rPr>
        <w:t>Mai világunkban pszichológiai tanulmányok sora foglalkozik azzal, hogy készen kapunk mindent, pillanatok alatt választ kapunk mindenre az internet segítségével. De ez együtt jár azzal, hogy egyre türelmetlenebbek, frusztráltabbak leszünk, hiányzik életünkből az a folyamat, ami a feladat kitalálásától, megtervezésétől, a munkafolyamatok elvégzéséig tart. Amihez kitartás, türelem, a dolgok folyamatának átlátása tartozik. Ez a probléma különösen sújtja a fiatalokat, gyermekeket. Ebben is segít a kézművesség.</w:t>
      </w:r>
    </w:p>
    <w:p>
      <w:pPr>
        <w:pStyle w:val="Normal"/>
        <w:jc w:val="both"/>
        <w:rPr>
          <w:sz w:val="32"/>
          <w:szCs w:val="32"/>
        </w:rPr>
      </w:pPr>
      <w:r>
        <w:rPr>
          <w:sz w:val="32"/>
          <w:szCs w:val="32"/>
        </w:rPr>
        <w:t>Szintén szociálpszichológiai vizsgálatok támasztják alá azt, hogy hiába nagyon okos valaki, hiába magas az IQ szintje, kevéssé tud érvényesülni, ezt az IQ szintet kamatoztatni, ha nincs meg az EQ, az érzelmi oldal, ami azt jelenti, hogy az emberek gyakorlat híján nem tudnak kommunikálni, együttműködni egymással. Arról pedig már sokat beszéltünk, hogy sok gyermek társadalmi felzárkóztatása, szellemi képességeinek kibontakoztatása a művészeti nevelés, a kéz intelligenciájának növelésével milyen mértékben növelhető. A kézművesség segít abban, hogy gyermekeink boldog, sikeres emberekké váljanak.</w:t>
      </w:r>
    </w:p>
    <w:p>
      <w:pPr>
        <w:pStyle w:val="Normal"/>
        <w:jc w:val="both"/>
        <w:rPr>
          <w:sz w:val="32"/>
          <w:szCs w:val="32"/>
        </w:rPr>
      </w:pPr>
      <w:r>
        <w:rPr>
          <w:sz w:val="32"/>
          <w:szCs w:val="32"/>
        </w:rPr>
      </w:r>
    </w:p>
    <w:p>
      <w:pPr>
        <w:pStyle w:val="Normal"/>
        <w:jc w:val="both"/>
        <w:rPr>
          <w:sz w:val="32"/>
          <w:szCs w:val="32"/>
        </w:rPr>
      </w:pPr>
      <w:r>
        <w:rPr>
          <w:sz w:val="32"/>
          <w:szCs w:val="32"/>
        </w:rPr>
        <w:t xml:space="preserve">S ez a tudás a biztonságadás, és a szimbólum teremtés miatt is rendkívüli fontosságú. A mai világunkban az egyik legfontosabb dolog a biztonságadás, hiszen a mai kor embere iszonyúan szegregált, elmagányosodott. A kézművesség, a hagyományápolás ennek ellenére ható eszköz, hiszen alapvetően közösségi kultúra, közösségeket teremtő kultúra. A biztonság az értékrend átadását is jelenti, hiszen mai életünkből ezek is hiányoznak. A jó értelemben vett korlátok, kapaszkodók.  A szimbólumokra pedig azért van szükségünk, mert fontos megkülönböztetnünk ünnepeinket hétköznapjainktól, s ehhez a szimbólumok, szokások, jelek nélkülözhetetlenek. </w:t>
      </w:r>
    </w:p>
    <w:p>
      <w:pPr>
        <w:pStyle w:val="Nincstrkz"/>
        <w:rPr>
          <w:sz w:val="28"/>
          <w:szCs w:val="28"/>
        </w:rPr>
      </w:pPr>
      <w:r>
        <w:rPr>
          <w:sz w:val="28"/>
          <w:szCs w:val="28"/>
        </w:rPr>
      </w:r>
    </w:p>
    <w:p>
      <w:pPr>
        <w:pStyle w:val="Nincstrkz"/>
        <w:rPr>
          <w:sz w:val="32"/>
          <w:szCs w:val="32"/>
        </w:rPr>
      </w:pPr>
      <w:r>
        <w:rPr>
          <w:sz w:val="32"/>
          <w:szCs w:val="32"/>
        </w:rPr>
        <w:t>A tanár feladata, hogy gyökereket és szárnyakat adjon tanítványainak!</w:t>
      </w:r>
    </w:p>
    <w:p>
      <w:pPr>
        <w:pStyle w:val="Nincstrkz"/>
        <w:rPr>
          <w:sz w:val="32"/>
          <w:szCs w:val="32"/>
        </w:rPr>
      </w:pPr>
      <w:r>
        <w:rPr>
          <w:sz w:val="32"/>
          <w:szCs w:val="32"/>
        </w:rPr>
      </w:r>
    </w:p>
    <w:p>
      <w:pPr>
        <w:pStyle w:val="Nincstrkz"/>
        <w:rPr/>
      </w:pPr>
      <w:r>
        <w:rPr>
          <w:sz w:val="32"/>
          <w:szCs w:val="32"/>
        </w:rPr>
        <w:t>Végezetül minden alkotónak, ifjú pályázónak további sikereket kívánok, azt, hogy legyen lehetősége folytatni ezt az elkezdett szakmát, a mestereknek pedig jó, tehetséges tanítványokat, és iskolákat, hogy a fent említett küldetésüket valóra tudják váltani!</w:t>
      </w:r>
    </w:p>
    <w:p>
      <w:pPr>
        <w:pStyle w:val="Nincstrkz"/>
        <w:rPr>
          <w:sz w:val="32"/>
          <w:szCs w:val="32"/>
        </w:rPr>
      </w:pPr>
      <w:r>
        <w:rPr>
          <w:sz w:val="32"/>
          <w:szCs w:val="32"/>
        </w:rPr>
      </w:r>
    </w:p>
    <w:p>
      <w:pPr>
        <w:pStyle w:val="Nincstrkz"/>
        <w:rPr>
          <w:sz w:val="28"/>
          <w:szCs w:val="28"/>
        </w:rPr>
      </w:pPr>
      <w:r>
        <w:rPr>
          <w:sz w:val="28"/>
          <w:szCs w:val="28"/>
        </w:rPr>
      </w:r>
    </w:p>
    <w:p>
      <w:pPr>
        <w:pStyle w:val="Nincstrkz"/>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2:00Z</dcterms:created>
  <dc:creator>Beszpremy</dc:creator>
  <dc:description/>
  <cp:keywords/>
  <dc:language>en-US</dc:language>
  <cp:lastModifiedBy>Pc Arena</cp:lastModifiedBy>
  <dcterms:modified xsi:type="dcterms:W3CDTF">2019-10-16T11:30:00Z</dcterms:modified>
  <cp:revision>3</cp:revision>
  <dc:subject/>
  <dc:title>Vándorlegény 2009</dc:title>
</cp:coreProperties>
</file>